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7408-8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401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1.10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фуровой Ирины Владимировны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50314003996 от 14.03.2025г. по делу об административном правонарушении, предусмотренном ч.2 ст.12.9 Кодекса Российской Федерации об административных правонарушениях, Гафуровой И.В. назначено наказание в виде штрафа в размере 750 рублей. В установленный ст.32.2 КоАП РФ срок Гафурова И.В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фурова И.В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Гафурова И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фуровой И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афуровой И.В.; Постановлением №18810586250314003996 по делу об административном правонарушении, предусмотренном ч.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Гафурова И.В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афуровой И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Гафуровой И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Гафуровой И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Гафуровой И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фурову Ирину Владимир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012520167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